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аименование на лечебното завед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зх. № …………………</w:t>
        <w:tab/>
        <w:tab/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ДО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УПРАВИТЕЛНИЯ СЪВЕТ </w:t>
      </w:r>
    </w:p>
    <w:p>
      <w:pPr>
        <w:pStyle w:val="Normal"/>
        <w:spacing w:lineRule="auto" w:line="240" w:before="0" w:after="60"/>
        <w:ind w:left="576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СОББ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 А Я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 членство в Сдружение на общинските болници в България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СОББ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 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наименование на лечебното за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 адрес: гр. ……………………, обл. ……….……………ул. …………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ЕИК ……………….……..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e-mail: 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…………….………, тел: …..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тавлявано от …………………………………………………….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важаеми членове на УС на СОББ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явам желанието си представляваното от мен лечебно заведение за болнична помощ …………………………………..  да бъде приета за член на Сдружението на общинските болници в Българ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ата:                                    С уважение,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>………………………………………………..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2240" w:h="15840"/>
      <w:pgMar w:left="1417" w:right="1325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3:04:00Z</dcterms:created>
  <dc:creator>Ivailo Aleksandrov</dc:creator>
  <dc:description/>
  <cp:keywords/>
  <dc:language>en-US</dc:language>
  <cp:lastModifiedBy>Ivailo Aleksandrov</cp:lastModifiedBy>
  <dcterms:modified xsi:type="dcterms:W3CDTF">2022-08-04T13:04:00Z</dcterms:modified>
  <cp:revision>2</cp:revision>
  <dc:subject/>
  <dc:title/>
</cp:coreProperties>
</file>